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ЗА ВРЪЩАНЕ НА ГАРАНЦИ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sz w:val="22"/>
          <w:szCs w:val="22"/>
        </w:rPr>
      </w:pPr>
      <w:r>
        <w:rPr/>
        <w:t xml:space="preserve">по обществена поръчка  с предмет </w:t>
      </w:r>
      <w:r>
        <w:rPr>
          <w:b/>
          <w:bCs/>
          <w:sz w:val="22"/>
          <w:szCs w:val="22"/>
        </w:rPr>
        <w:t>Доставка и монтаж на съоръжения за детски площадки в ОДЗ“Пролет“, ОДЗ“Ален мак“ ,ЦДГ „Детски свят“ и кв.16 на бул.България ,УПИ!, идентификатор № 77181.12.368 по КК на гр.Харманли /срещу Атлас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02"/>
        <w:gridCol w:w="1355"/>
        <w:gridCol w:w="1768"/>
        <w:gridCol w:w="269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 освобождаван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КОЗИРОГ-Д“ ООД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чна гаранция на стойност 941,11 лв и 2590,37 л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3, ал.1 от З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ърнати  по банков път на 25.09.15 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OH_FK</dc:creator>
  <dc:description/>
  <dc:language>en-US</dc:language>
  <cp:lastModifiedBy>Stoian Stoianov</cp:lastModifiedBy>
  <dcterms:modified xsi:type="dcterms:W3CDTF">2015-09-24T13:37:00Z</dcterms:modified>
  <cp:revision>2</cp:revision>
  <dc:subject/>
  <dc:title/>
</cp:coreProperties>
</file>